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ab/>
        <w:t>September 27, 2005</w:t>
      </w:r>
    </w:p>
    <w:p>
      <w:pPr>
        <w:pStyle w:val="HTMLPreformatted"/>
        <w:rPr>
          <w:rFonts w:ascii="Times New Roman" w:hAnsi="Times New Roman" w:cs="Times New Roman"/>
          <w:sz w:val="24"/>
        </w:rPr>
      </w:pPr>
      <w:r>
        <w:rPr>
          <w:rFonts w:cs="Times New Roman" w:ascii="Times New Roman" w:hAnsi="Times New Roman"/>
          <w:sz w:val="24"/>
        </w:rPr>
        <w:t>Dear property owner/interested citiz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As you may recall, Covenant House, a Brighton based nonprofit organization, had earlier this year proposed to build an up to nine-story chapter 40B housing project on the site of 27-35 Commonwealth Avenue.  The most recent proposal involved 132 condominium units, a portion of which were earmarked for low and moderate income families. Notwithstanding this important public benefit, many neighbors and other citizens, joined by all 24 Newton Aldermen, argued that the resulting structure was too large for its 1.5-acre site.  Ultimately, the Newton Housing Partnership, a citizen body that advises the City on affordable housing proposals, agre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While Chapter 40B of the General Laws gives housing developers the opportunity to bypass otherwise applicable local control, such 40B projects in Newton have traditionally been undertaken without major neighborhood opposition and even with neighborhood support.  This is an affordable housing record in Newton which everyone involved would prefer to continue in this case as we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Recently, Covenant House representatives, with the assistance of expertise available through the Newton Planning Department, have begun to explore whether they might respond to community concerns by proposing a smaller 56 unit project that would both fit better with the neighborhood and provide some low-income housing.  While financing feasibility and design specifics are yet to be determined, if it were to go forward as an alternative to the earlier larger proposal, this project would involve preserving the existing 12 unit apartment building at the site to be sold as condominiums. The remainder of the land would be used for surface parking and constructing a new parking deck partially below grade, over which would be built 44 units of market rate and subsidized housing on four flo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It is important to emphasize that nothing has been decided yet, and that any new proposal will require clarification of design specifics and related neighborhood impacts, as well as a possible subsidy under the Community Preservation Act, all yet to be determined. At the same time, the exploration of this alternative by Covenant House is an important first step toward a project that might earn neighborhood and community support, and I hope to keep you informed as this idea is further examined. In the meantime, thank you and best wish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Sincer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R. Lisle Baker</w:t>
      </w:r>
    </w:p>
    <w:p>
      <w:pPr>
        <w:pStyle w:val="HTMLPreformatted"/>
        <w:rPr>
          <w:rFonts w:ascii="Times New Roman" w:hAnsi="Times New Roman" w:cs="Times New Roman"/>
          <w:sz w:val="24"/>
        </w:rPr>
      </w:pPr>
      <w:r>
        <w:rPr>
          <w:rFonts w:cs="Times New Roman" w:ascii="Times New Roman" w:hAnsi="Times New Roman"/>
          <w:sz w:val="24"/>
        </w:rPr>
        <w:tab/>
        <w:tab/>
        <w:tab/>
        <w:tab/>
        <w:t>Ward Alderman, Ward Seven 617-566-3848</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c: Board of Aldermen, Mayor Cohen, Newton Law and Planning Departments, Covenant House representative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46:00Z</dcterms:created>
  <dc:creator>R. Lisle Baker</dc:creator>
  <dc:description/>
  <dc:language>en-US</dc:language>
  <cp:lastModifiedBy>Administrator</cp:lastModifiedBy>
  <cp:lastPrinted>2005-09-26T14:51:00Z</cp:lastPrinted>
  <dcterms:modified xsi:type="dcterms:W3CDTF">2005-10-23T11:46:00Z</dcterms:modified>
  <cp:revision>2</cp:revision>
  <dc:subject/>
  <dc:title/>
</cp:coreProperties>
</file>